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7541" w:h="11509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d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cs="Time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d;Arial" w:hAnsi="Sand;Arial" w:cs="Sand;Arial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Sand;Arial" w:hAnsi="Sand;Arial" w:cs="Sand;Arial"/>
      <w:sz w:val="48"/>
    </w:rPr>
  </w:style>
  <w:style w:type="paragraph" w:styleId="Dialogue">
    <w:name w:val="Dialogue"/>
    <w:basedOn w:val="Normal"/>
    <w:qFormat/>
    <w:pPr>
      <w:numPr>
        <w:ilvl w:val="0"/>
        <w:numId w:val="2"/>
      </w:numPr>
      <w:spacing w:before="0" w:after="0"/>
      <w:ind w:left="284" w:hanging="284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9:00Z</dcterms:created>
  <dc:creator>Jacques PAIONNI</dc:creator>
  <dc:description/>
  <cp:keywords/>
  <dc:language>en-US</dc:language>
  <cp:lastModifiedBy>Maude PC</cp:lastModifiedBy>
  <cp:lastPrinted>2011-01-17T10:21:00Z</cp:lastPrinted>
  <dcterms:modified xsi:type="dcterms:W3CDTF">2019-06-13T08:39:00Z</dcterms:modified>
  <cp:revision>2</cp:revision>
  <dc:subject/>
  <dc:title>la haie d'honneur</dc:title>
</cp:coreProperties>
</file>